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中医中西医结合医师资格考试指导用书发行信息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lang w:val="en-US" w:eastAsia="en-US"/>
        </w:rPr>
        <w:t>202</w:t>
      </w:r>
      <w:r>
        <w:rPr>
          <w:rFonts w:eastAsia="仿宋" w:cs="仿宋" w:ascii="仿宋" w:hAnsi="仿宋"/>
          <w:lang w:val="en-US" w:eastAsia="en-US"/>
        </w:rPr>
        <w:t>5</w:t>
      </w:r>
      <w:r>
        <w:rPr>
          <w:rFonts w:ascii="仿宋" w:hAnsi="仿宋" w:cs="仿宋" w:eastAsia="仿宋"/>
          <w:lang w:val="en-US" w:eastAsia="en-US"/>
        </w:rPr>
        <w:t>年中医中西医结合医师资格考试指导用书，由中国中医药出版社独家出版，中国中医药出版社旗舰店荣誉发行。</w:t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</w:t>
      </w:r>
      <w:r>
        <w:rPr>
          <w:rFonts w:ascii="仿宋" w:hAnsi="仿宋" w:cs="仿宋" w:eastAsia="仿宋"/>
        </w:rPr>
        <w:t>、天猫旗舰店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【套装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本】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医师考试用书 医学综合笔试指导用书教材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2">
        <w:r>
          <w:rPr>
            <w:rStyle w:val="InternetLink"/>
            <w:rFonts w:eastAsia="仿宋" w:cs="仿宋" w:ascii="仿宋" w:hAnsi="仿宋"/>
          </w:rPr>
          <w:t>https://detail.tmall.com/item.htm?id=880893830437</w:t>
        </w:r>
      </w:hyperlink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224915" cy="122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【套装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本】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助理医师考试全套 中医助理医学综合笔试指导用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4">
        <w:r>
          <w:rPr>
            <w:rStyle w:val="InternetLink"/>
            <w:rFonts w:eastAsia="仿宋" w:cs="仿宋" w:ascii="仿宋" w:hAnsi="仿宋"/>
          </w:rPr>
          <w:t>https://detail.tmall.com/item.htm?id=880890186203</w:t>
        </w:r>
      </w:hyperlink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230630" cy="1230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【套装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本】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考试全套 综合笔试指导用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6">
        <w:r>
          <w:rPr>
            <w:rStyle w:val="InternetLink"/>
            <w:rFonts w:eastAsia="仿宋" w:cs="仿宋" w:ascii="仿宋" w:hAnsi="仿宋"/>
          </w:rPr>
          <w:t>https://detail.tmall.com/item.htm?id=881283233542</w:t>
        </w:r>
      </w:hyperlink>
    </w:p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040765" cy="1040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【套装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本】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考试全套 综合笔试指导用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8">
        <w:r>
          <w:rPr>
            <w:rStyle w:val="InternetLink"/>
            <w:rFonts w:eastAsia="仿宋" w:cs="仿宋" w:ascii="仿宋" w:hAnsi="仿宋"/>
          </w:rPr>
          <w:t>https://detail.tmall.com/item.htm?id=880685083435</w:t>
        </w:r>
      </w:hyperlink>
    </w:p>
    <w:p>
      <w:pPr>
        <w:pStyle w:val="Normal"/>
        <w:ind w:firstLine="1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086485" cy="10864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京东旗舰店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医师资格考试实践技能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10">
        <w:r>
          <w:rPr>
            <w:rStyle w:val="InternetLink"/>
            <w:rFonts w:eastAsia="仿宋" w:cs="仿宋" w:ascii="仿宋" w:hAnsi="仿宋"/>
          </w:rPr>
          <w:t>http://item.jd.com/10136352991696.html?sdx=ehi-lLxFuZiE6JnJYoVficQpuTGXAQ0rsmpNsqlDYtqPPe_RLJ5U4X7moknjVGeV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127760" cy="1127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助理医师资格考试实践技能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12">
        <w:r>
          <w:rPr>
            <w:rStyle w:val="InternetLink"/>
            <w:rFonts w:eastAsia="仿宋" w:cs="仿宋" w:ascii="仿宋" w:hAnsi="仿宋"/>
          </w:rPr>
          <w:t>http://item.jd.com/10136353321655.html?sdx=ehi-lLxFuZiE6JnJYoVficUjsjGXDQ4rsmpNsqlDYtqPPe_RLJ5U4X7mrUnlUGeT</w:t>
        </w:r>
      </w:hyperlink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119505" cy="11195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医师资格考试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14">
        <w:r>
          <w:rPr>
            <w:rStyle w:val="InternetLink"/>
            <w:rFonts w:eastAsia="仿宋" w:cs="仿宋" w:ascii="仿宋" w:hAnsi="仿宋"/>
          </w:rPr>
          <w:t>http://item.jd.com/10136353727631.html?sdx=ehi-lLxFuZiE6JnJYoVficUnsjeXCworsmpNsqlDYtqPPe_RLJ5U4X7mrU_iVWCU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052830" cy="1052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资格考试实践技能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16">
        <w:r>
          <w:rPr>
            <w:rStyle w:val="InternetLink"/>
            <w:rFonts w:eastAsia="仿宋" w:cs="仿宋" w:ascii="仿宋" w:hAnsi="仿宋"/>
          </w:rPr>
          <w:t>http://item.jd.com/10136353877603.html?sdx=ehi-lLxFuZiE6JnJYoVficUotzeXCAgrsmpNsqlDYtqPPe_RLJ5U4X7mrEjjX2KR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090295" cy="10902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医师资格考试医学综合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（上、下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18">
        <w:r>
          <w:rPr>
            <w:rStyle w:val="InternetLink"/>
            <w:rFonts w:eastAsia="仿宋" w:cs="仿宋" w:ascii="仿宋" w:hAnsi="仿宋"/>
          </w:rPr>
          <w:t>http://item.jd.com/10136351312703.html?sdx=ehi-lLxFuZiE6JnJYoVficcjsTKWCAgrsmpNsqlDYtqPPe_RLJ5U4X7mrE3qUG6U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助理医师资格考试医学综合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20">
        <w:r>
          <w:rPr>
            <w:rStyle w:val="InternetLink"/>
            <w:rFonts w:eastAsia="仿宋" w:cs="仿宋" w:ascii="仿宋" w:hAnsi="仿宋"/>
          </w:rPr>
          <w:t>http://item.jd.com/10136351913653.html?sdx=ehi-lLxFuZiE6JnJYoVficcpsTOXDQgrsmpNsqlDYtqPPe_RLJ5U4X7hpUnlV26X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医师资格考试医学综合指导用书（上、下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22">
        <w:r>
          <w:rPr>
            <w:rStyle w:val="InternetLink"/>
            <w:rFonts w:eastAsia="仿宋" w:cs="仿宋" w:ascii="仿宋" w:hAnsi="仿宋"/>
          </w:rPr>
          <w:t>http://item.jd.com/10136351091341.html?sdx=ehi-lLxFuZiE6JnJYoVficcguTGSDAorsmpNsqlDYtqPPe_RLJ5U4X7hpUDiUG-Y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302385" cy="130238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资格考试医学综合笔试指导用书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24">
        <w:r>
          <w:rPr>
            <w:rStyle w:val="InternetLink"/>
            <w:rFonts w:eastAsia="仿宋" w:cs="仿宋" w:ascii="仿宋" w:hAnsi="仿宋"/>
          </w:rPr>
          <w:t>http://item.jd.com/10136352610270.html?sdx=ehi-lLxFuZiE6JnJYoVficQmsTCTDwsrsmpNsqlDYtqPPe_RLJ5U4X7hpE7kU2CZ</w:t>
        </w:r>
      </w:hyperlink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有赞旗舰店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医师资格考试实践技能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hyperlink r:id="rId26">
        <w:r>
          <w:rPr>
            <w:rStyle w:val="InternetLink"/>
            <w:rFonts w:eastAsia="仿宋" w:cs="仿宋" w:ascii="仿宋" w:hAnsi="仿宋"/>
          </w:rPr>
          <w:t>https://shop101545768.m.youzan.com/wscgoods/detail/2fqtvjeivdm8g5k?scan=1&amp;activity=none&amp;from=kdt&amp;qr=directgoods_3841234768&amp;shopAutoEnter=1</w:t>
        </w:r>
      </w:hyperlink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68805" cy="186880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助理医师资格考试实践技能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28">
        <w:r>
          <w:rPr>
            <w:rStyle w:val="InternetLink"/>
            <w:rFonts w:eastAsia="仿宋" w:cs="宋体;SimSun" w:ascii="仿宋" w:hAnsi="仿宋"/>
          </w:rPr>
          <w:t>https://shop101545768.m.youzan.com/wscgoods/detail/2fughiear7ucw81?scan=1&amp;activity=none&amp;from=kdt&amp;qr=directgoods_3841245815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2194560" cy="219456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医师资格考试实践技能指导用书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30">
        <w:r>
          <w:rPr>
            <w:rStyle w:val="InternetLink"/>
            <w:rFonts w:eastAsia="仿宋" w:cs="宋体;SimSun" w:ascii="仿宋" w:hAnsi="仿宋"/>
          </w:rPr>
          <w:t>https://shop101545768.m.youzan.com/wscgoods/detail/2ftakjjmp6g40a3?scan=1&amp;activity=none&amp;from=kdt&amp;qr=directgoods_3841303114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2425065" cy="24250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资格考试实践技能指导用书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32">
        <w:r>
          <w:rPr>
            <w:rStyle w:val="InternetLink"/>
            <w:rFonts w:eastAsia="仿宋" w:cs="宋体;SimSun" w:ascii="仿宋" w:hAnsi="仿宋"/>
          </w:rPr>
          <w:t>https://shop101545768.m.youzan.com/wscgoods/detail/2fqrz38797e68l2?scan=1&amp;activity=none&amp;from=kdt&amp;qr=directgoods_3841311230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2139950" cy="21399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医师资格考试医学综合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（上、下）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34">
        <w:r>
          <w:rPr>
            <w:rStyle w:val="InternetLink"/>
            <w:rFonts w:eastAsia="仿宋" w:cs="宋体;SimSun" w:ascii="仿宋" w:hAnsi="仿宋"/>
          </w:rPr>
          <w:t>https://shop101545768.m.youzan.com/wscgoods/detail/3epnsftsvoggwq3?scan=1&amp;activity=none&amp;from=kdt&amp;qr=directgoods_3841224831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2134870" cy="21348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医执业助理医师资格考试医学综合指导用书（具有规定学历</w:t>
      </w:r>
      <w:r>
        <w:rPr>
          <w:rFonts w:ascii="仿宋" w:hAnsi="仿宋" w:cs="仿宋" w:eastAsia="仿宋"/>
        </w:rPr>
        <w:t xml:space="preserve"> 师承或确有专长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36">
        <w:r>
          <w:rPr>
            <w:rStyle w:val="InternetLink"/>
            <w:rFonts w:eastAsia="仿宋" w:cs="宋体;SimSun" w:ascii="仿宋" w:hAnsi="仿宋"/>
          </w:rPr>
          <w:t>https://shop101545768.m.youzan.com/wscgoods/detail/2od7ewk0muqq8r0?scan=1&amp;activity=none&amp;from=kdt&amp;qr=directgoods_3841234432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1851660" cy="185166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医师资格考试医学综合指导用书（上、下）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38">
        <w:r>
          <w:rPr>
            <w:rStyle w:val="InternetLink"/>
            <w:rFonts w:eastAsia="仿宋" w:cs="宋体;SimSun" w:ascii="仿宋" w:hAnsi="仿宋"/>
          </w:rPr>
          <w:t>https://shop101545768.m.youzan.com/wscgoods/detail/2g0omq95vymdsmp?scan=1&amp;activity=none&amp;from=kdt&amp;qr=directgoods_3841225252&amp;shopAutoEnter=1</w:t>
        </w:r>
      </w:hyperlink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1985645" cy="198564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中西医结合执业助理医师资格考试医学综合指导用书</w:t>
      </w:r>
    </w:p>
    <w:p>
      <w:pPr>
        <w:pStyle w:val="Normal"/>
        <w:ind w:firstLine="320"/>
        <w:rPr>
          <w:rFonts w:ascii="仿宋" w:hAnsi="仿宋" w:eastAsia="仿宋" w:cs="宋体;SimSun"/>
        </w:rPr>
      </w:pPr>
      <w:hyperlink r:id="rId40">
        <w:r>
          <w:rPr>
            <w:rStyle w:val="InternetLink"/>
            <w:rFonts w:eastAsia="仿宋" w:cs="宋体;SimSun" w:ascii="仿宋" w:hAnsi="仿宋"/>
          </w:rPr>
          <w:t>https://shop101545768.m.youzan.com/wscgoods/detail/35vvhx25rj9y8is?scan=1&amp;activity=none&amp;from=kdt&amp;qr=directgoods_3841226675&amp;shopAutoEnter=1</w:t>
        </w:r>
      </w:hyperlink>
    </w:p>
    <w:p>
      <w:pPr>
        <w:pStyle w:val="Normal"/>
        <w:rPr>
          <w:rFonts w:ascii="仿宋" w:hAnsi="仿宋" w:eastAsia="仿宋" w:cs="宋体;SimSun"/>
          <w:lang w:val="en-US" w:eastAsia="en-US"/>
        </w:rPr>
      </w:pPr>
      <w:r>
        <w:rPr>
          <w:rFonts w:eastAsia="仿宋" w:cs="宋体;SimSun" w:ascii="仿宋" w:hAnsi="仿宋"/>
          <w:lang w:val="en-US" w:eastAsia="en-US"/>
        </w:rPr>
        <w:drawing>
          <wp:inline distT="0" distB="0" distL="0" distR="0">
            <wp:extent cx="1758315" cy="17583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footerReference w:type="first" r:id="rId43"/>
      <w:type w:val="nextPage"/>
      <w:pgSz w:w="11906" w:h="16838"/>
      <w:pgMar w:left="1418" w:right="1418" w:gutter="0" w:header="0" w:top="1418" w:footer="1134" w:bottom="209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仿宋" w:hAnsi="华文仿宋" w:eastAsia="华文仿宋" w:cs="华文仿宋"/>
      <w:sz w:val="32"/>
      <w:szCs w:val="32"/>
    </w:rPr>
  </w:style>
  <w:style w:type="character" w:styleId="Style16">
    <w:name w:val="正文文本缩进 字符"/>
    <w:qFormat/>
    <w:rPr>
      <w:rFonts w:ascii="华文仿宋" w:hAnsi="华文仿宋" w:eastAsia="华文仿宋" w:cs="华文仿宋"/>
      <w:sz w:val="32"/>
      <w:szCs w:val="32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Style18">
    <w:name w:val="日期 字符"/>
    <w:qFormat/>
    <w:rPr>
      <w:rFonts w:ascii="华文仿宋" w:hAnsi="华文仿宋" w:eastAsia="华文仿宋" w:cs="华文仿宋"/>
      <w:sz w:val="32"/>
      <w:szCs w:val="32"/>
    </w:rPr>
  </w:style>
  <w:style w:type="character" w:styleId="2">
    <w:name w:val="正文文本缩进 2 字符"/>
    <w:qFormat/>
    <w:rPr>
      <w:rFonts w:ascii="华文仿宋" w:hAnsi="华文仿宋" w:eastAsia="华文仿宋" w:cs="华文仿宋"/>
      <w:sz w:val="32"/>
      <w:szCs w:val="32"/>
    </w:rPr>
  </w:style>
  <w:style w:type="character" w:styleId="Style19">
    <w:name w:val="批注框文本 字符"/>
    <w:qFormat/>
    <w:rPr>
      <w:rFonts w:ascii="华文仿宋" w:hAnsi="华文仿宋" w:eastAsia="华文仿宋" w:cs="华文仿宋"/>
      <w:sz w:val="16"/>
      <w:szCs w:val="0"/>
    </w:rPr>
  </w:style>
  <w:style w:type="character" w:styleId="Style20">
    <w:name w:val="页脚 字符"/>
    <w:qFormat/>
    <w:rPr>
      <w:rFonts w:ascii="华文仿宋" w:hAnsi="华文仿宋" w:eastAsia="华文仿宋" w:cs="华文仿宋"/>
      <w:sz w:val="18"/>
      <w:szCs w:val="18"/>
    </w:rPr>
  </w:style>
  <w:style w:type="character" w:styleId="Style21">
    <w:name w:val="页眉 字符"/>
    <w:qFormat/>
    <w:rPr>
      <w:rFonts w:ascii="华文仿宋" w:hAnsi="华文仿宋" w:eastAsia="华文仿宋" w:cs="华文仿宋"/>
      <w:sz w:val="18"/>
      <w:szCs w:val="18"/>
    </w:rPr>
  </w:style>
  <w:style w:type="character" w:styleId="21">
    <w:name w:val="正文文本 2 字符"/>
    <w:qFormat/>
    <w:rPr>
      <w:rFonts w:ascii="华文仿宋" w:hAnsi="华文仿宋" w:eastAsia="华文仿宋" w:cs="华文仿宋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仿宋" w:hAnsi="华文仿宋" w:eastAsia="华文仿宋" w:cs="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  <w:szCs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华文仿宋" w:hAnsi="华文仿宋" w:eastAsia="华文仿宋" w:cs="华文仿宋"/>
      <w:sz w:val="32"/>
      <w:szCs w:val="32"/>
    </w:rPr>
  </w:style>
  <w:style w:type="paragraph" w:styleId="Style24">
    <w:name w:val="批注框文本"/>
    <w:basedOn w:val="Normal"/>
    <w:qFormat/>
    <w:pPr/>
    <w:rPr>
      <w:rFonts w:ascii="华文仿宋" w:hAnsi="华文仿宋" w:eastAsia="华文仿宋" w:cs="华文仿宋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仿宋" w:hAnsi="华文仿宋" w:eastAsia="华文仿宋" w:cs="华文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仿宋" w:hAnsi="华文仿宋" w:eastAsia="华文仿宋" w:cs="华文仿宋"/>
      <w:sz w:val="18"/>
      <w:szCs w:val="18"/>
    </w:rPr>
  </w:style>
  <w:style w:type="paragraph" w:styleId="23">
    <w:name w:val="正文文本 2"/>
    <w:basedOn w:val="Normal"/>
    <w:qFormat/>
    <w:pPr>
      <w:snapToGrid w:val="false"/>
      <w:spacing w:lineRule="exact" w:line="560"/>
      <w:jc w:val="center"/>
    </w:pPr>
    <w:rPr>
      <w:rFonts w:ascii="华文仿宋" w:hAnsi="华文仿宋" w:eastAsia="华文仿宋" w:cs="华文仿宋"/>
      <w:sz w:val="32"/>
      <w:szCs w:val="32"/>
    </w:rPr>
  </w:style>
  <w:style w:type="paragraph" w:styleId="24">
    <w:name w:val="2"/>
    <w:basedOn w:val="Normal"/>
    <w:next w:val="TextBodyIndent"/>
    <w:qFormat/>
    <w:pPr>
      <w:snapToGrid w:val="false"/>
      <w:spacing w:lineRule="atLeast" w:line="560"/>
      <w:ind w:firstLine="640"/>
    </w:pPr>
    <w:rPr/>
  </w:style>
  <w:style w:type="paragraph" w:styleId="1">
    <w:name w:val="1"/>
    <w:basedOn w:val="Normal"/>
    <w:next w:val="22"/>
    <w:qFormat/>
    <w:pPr>
      <w:ind w:firstLine="643"/>
    </w:pPr>
    <w:rPr>
      <w:rFonts w:ascii="仿宋_GB2312" w:hAnsi="仿宋_GB2312" w:eastAsia="仿宋_GB2312" w:cs="Times New Roman"/>
      <w:b/>
      <w:bCs/>
      <w:szCs w:val="24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id=8808938304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etail.tmall.com/item.htm?id=880890186203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etail.tmall.com/item.htm?id=881283233542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detail.tmall.com/item.htm?id=88068508343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item.jd.com/10136352991696.html?sdx=ehi-lLxFuZiE6JnJYoVficQpuTGXAQ0rsmpNsqlDYtqPPe_RLJ5U4X7moknjVGeV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item.jd.com/10136353321655.html?sdx=ehi-lLxFuZiE6JnJYoVficUjsjGXDQ4rsmpNsqlDYtqPPe_RLJ5U4X7mrUnlUGe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item.jd.com/10136353727631.html?sdx=ehi-lLxFuZiE6JnJYoVficUnsjeXCworsmpNsqlDYtqPPe_RLJ5U4X7mrU_iVWCU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item.jd.com/10136353877603.html?sdx=ehi-lLxFuZiE6JnJYoVficUotzeXCAgrsmpNsqlDYtqPPe_RLJ5U4X7mrEjjX2KR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item.jd.com/10136351312703.html?sdx=ehi-lLxFuZiE6JnJYoVficcjsTKWCAgrsmpNsqlDYtqPPe_RLJ5U4X7mrE3qUG6U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item.jd.com/10136351913653.html?sdx=ehi-lLxFuZiE6JnJYoVficcpsTOXDQgrsmpNsqlDYtqPPe_RLJ5U4X7hpUnlV26X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item.jd.com/10136351091341.html?sdx=ehi-lLxFuZiE6JnJYoVficcguTGSDAorsmpNsqlDYtqPPe_RLJ5U4X7hpUDiUG-Y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item.jd.com/10136352610270.html?sdx=ehi-lLxFuZiE6JnJYoVficQmsTCTDwsrsmpNsqlDYtqPPe_RLJ5U4X7hpE7kU2CZ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shop101545768.m.youzan.com/wscgoods/detail/2fqtvjeivdm8g5k?scan=1&amp;activity=none&amp;from=kdt&amp;qr=directgoods_3841234768&amp;shopAutoEnter=1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shop101545768.m.youzan.com/wscgoods/detail/2fughiear7ucw81?scan=1&amp;activity=none&amp;from=kdt&amp;qr=directgoods_3841245815&amp;shopAutoEnter=1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shop101545768.m.youzan.com/wscgoods/detail/2ftakjjmp6g40a3?scan=1&amp;activity=none&amp;from=kdt&amp;qr=directgoods_3841303114&amp;shopAutoEnter=1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shop101545768.m.youzan.com/wscgoods/detail/2fqrz38797e68l2?scan=1&amp;activity=none&amp;from=kdt&amp;qr=directgoods_3841311230&amp;shopAutoEnter=1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shop101545768.m.youzan.com/wscgoods/detail/3epnsftsvoggwq3?scan=1&amp;activity=none&amp;from=kdt&amp;qr=directgoods_3841224831&amp;shopAutoEnter=1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shop101545768.m.youzan.com/wscgoods/detail/2od7ewk0muqq8r0?scan=1&amp;activity=none&amp;from=kdt&amp;qr=directgoods_3841234432&amp;shopAutoEnter=1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s://shop101545768.m.youzan.com/wscgoods/detail/2g0omq95vymdsmp?scan=1&amp;activity=none&amp;from=kdt&amp;qr=directgoods_3841225252&amp;shopAutoEnter=1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s://shop101545768.m.youzan.com/wscgoods/detail/35vvhx25rj9y8is?scan=1&amp;activity=none&amp;from=kdt&amp;qr=directgoods_3841226675&amp;shopAutoEnter=1" TargetMode="External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0:00Z</dcterms:created>
  <dc:creator>杨锐</dc:creator>
  <dc:description/>
  <cp:keywords/>
  <dc:language>en-US</dc:language>
  <cp:lastModifiedBy>lpy</cp:lastModifiedBy>
  <cp:lastPrinted>2025-02-06T14:38:00Z</cp:lastPrinted>
  <dcterms:modified xsi:type="dcterms:W3CDTF">2025-02-07T02:01:00Z</dcterms:modified>
  <cp:revision>3</cp:revision>
  <dc:subject/>
  <dc:title>国中医药先组发〔2005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B8BBE27F4E459D2AF969F9A19F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wYmMxZjI0NmI2Mzg0ZDM1ODgxMTFjNzQ4YmE3NDkiLCJ1c2VySWQiOiI3NTUwMTc4MDAifQ==</vt:lpwstr>
  </property>
</Properties>
</file>